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спорта, культуры и  молодёж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и МО «Выборгский район» 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 В. Н. Долг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О «Движение в поддержку флота Ленин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 С.В.Тимош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едерации парусного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 Выбор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 А.А. Касинск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aps/>
          <w:sz w:val="28"/>
          <w:szCs w:val="28"/>
        </w:rPr>
        <w:t>регламент проведения фестивал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крейсерских яхт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/>
          <w:b w:val="false"/>
          <w:bCs w:val="false"/>
          <w:caps/>
          <w:sz w:val="20"/>
          <w:szCs w:val="20"/>
        </w:rPr>
      </w:r>
    </w:p>
    <w:p>
      <w:pPr>
        <w:pStyle w:val="Heading2"/>
        <w:ind w:firstLine="567"/>
        <w:rPr/>
      </w:pPr>
      <w:r>
        <w:rPr/>
        <w:t>«Бьеркезундская  регата-2017»</w:t>
        <w:br/>
        <w:t xml:space="preserve">18 – 20 августа  2017 года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Основными целями и задачами фестиваля «</w:t>
      </w:r>
      <w:r>
        <w:rPr>
          <w:rFonts w:cs="Arial" w:ascii="Arial" w:hAnsi="Arial"/>
          <w:bCs/>
          <w:sz w:val="24"/>
          <w:szCs w:val="24"/>
        </w:rPr>
        <w:t xml:space="preserve">Бьёркезундская регата – 2017» являются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пуляризации и развития яхтинга в Ленинградской области и г.Санкт-Петербурге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влечение и развитие событийного туризм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озрождение исторических морских традиций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паганды здорового образа жизн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атриотическое воспитание молодеж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. Руководство проведением мероприятий.</w:t>
      </w:r>
    </w:p>
    <w:p>
      <w:pPr>
        <w:pStyle w:val="Style14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щее руководство организацией проведения фестиваля «</w:t>
      </w:r>
      <w:r>
        <w:rPr>
          <w:rFonts w:cs="Arial" w:ascii="Arial" w:hAnsi="Arial"/>
          <w:bCs/>
        </w:rPr>
        <w:t>Бьёркезундская регата – 2017»</w:t>
      </w:r>
      <w:r>
        <w:rPr>
          <w:rFonts w:cs="Arial" w:ascii="Arial" w:hAnsi="Arial"/>
        </w:rPr>
        <w:t xml:space="preserve"> и согласование осуществляют Комитет по физической культуре и спорту Ленинградской области и комитет спорта, культуры и молодёжной политики администрации муниципального образования «Выборгский район» Ленинградской области, администрация города Приморс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2 Непосредственное проведение парусной регаты возлагается на ОО «Движение в поддержку флота Ленинградской области», федерацию парусного спорта г. Выборга и на гоночный комит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3. Место проведения соревнования, дистанция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Место проведение регаты: Ленинградская область, акватория Выборгского и Финского заливов Балтийского моря. Дистанции гонок уточняются Гоночной инструкцией.</w:t>
      </w:r>
    </w:p>
    <w:p>
      <w:pPr>
        <w:pStyle w:val="Style14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3.2 Гоночный комитет оставляет за собой право вносить изменения в сроки и место проведения соревнований.</w:t>
      </w:r>
    </w:p>
    <w:p>
      <w:pPr>
        <w:pStyle w:val="Style14"/>
        <w:spacing w:before="20" w:after="20"/>
        <w:rPr/>
      </w:pPr>
      <w:r>
        <w:rPr>
          <w:rFonts w:cs="Arial" w:ascii="Arial" w:hAnsi="Arial"/>
        </w:rPr>
        <w:t>3.3 Спортивная часть соревнований включает в себя различные элементы парусного спорта – дальние спортивные плавания, гонки с гандикапом, совместное маневрирование</w:t>
      </w:r>
    </w:p>
    <w:p>
      <w:pPr>
        <w:pStyle w:val="Style14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3.4 Если организованы одновременные этапы (номера этапов различаются только буквенным индексом), участники имеют право самостоятельно выбирать этап для участия.</w:t>
      </w:r>
    </w:p>
    <w:p>
      <w:pPr>
        <w:pStyle w:val="Style14"/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  Календарь соревнований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ревнования проводятся с 18 по 20 августа 2017 года в Выборгском и Финском залив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 августа, пятниц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Этап 1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Дальнее спортивное плавание 1В по маршруту Выборг - Приморск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00:00-24:00 – </w:t>
      </w:r>
      <w:r>
        <w:rPr>
          <w:rFonts w:cs="Arial" w:ascii="Arial" w:hAnsi="Arial"/>
          <w:b/>
          <w:i/>
          <w:sz w:val="24"/>
          <w:szCs w:val="24"/>
        </w:rPr>
        <w:t>старт открыт</w:t>
      </w:r>
      <w:r>
        <w:rPr>
          <w:rFonts w:cs="Arial" w:ascii="Arial" w:hAnsi="Arial"/>
          <w:i/>
          <w:sz w:val="24"/>
          <w:szCs w:val="24"/>
        </w:rPr>
        <w:t xml:space="preserve"> – в воротах города Высоцк, южнее острова Крепыш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финиш -</w:t>
      </w:r>
      <w:r>
        <w:rPr>
          <w:rFonts w:cs="Arial" w:ascii="Arial" w:hAnsi="Arial"/>
          <w:i/>
          <w:sz w:val="24"/>
          <w:szCs w:val="24"/>
        </w:rPr>
        <w:t xml:space="preserve"> ворота бухты Катерлахти, городПриморск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Участники самостоятельное производят учет времени прохождения этапа, зачет по выпискам из судовых журна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Дальнее спортивное плавание 1С по маршруту Санкт-Петербург - Приморск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00:00-24:00 – </w:t>
      </w:r>
      <w:r>
        <w:rPr>
          <w:rFonts w:cs="Arial" w:ascii="Arial" w:hAnsi="Arial"/>
          <w:b/>
          <w:i/>
          <w:sz w:val="24"/>
          <w:szCs w:val="24"/>
        </w:rPr>
        <w:t xml:space="preserve">старт открыт </w:t>
      </w:r>
      <w:r>
        <w:rPr>
          <w:rFonts w:cs="Arial" w:ascii="Arial" w:hAnsi="Arial"/>
          <w:i/>
          <w:sz w:val="24"/>
          <w:szCs w:val="24"/>
        </w:rPr>
        <w:t xml:space="preserve">- судопропускное сооружение С1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финиш - б</w:t>
      </w:r>
      <w:r>
        <w:rPr>
          <w:rFonts w:cs="Arial" w:ascii="Arial" w:hAnsi="Arial"/>
          <w:i/>
          <w:sz w:val="24"/>
          <w:szCs w:val="24"/>
        </w:rPr>
        <w:t>ухта Катерлахти, п.Приморск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Участники самостоятельное производят учетвремени прохождения этапа, зачет по выпискам из судовых журна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 августа, суббота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тап 2 Гонка №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2:00- 14:0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онка флота в северной части пр.Бьерке-Зунд (маршрут в Гоночной инструкци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тап 3 Гонка №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4:00- 16: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онка флота в северной части пр.Бьерке-Зунд (маршрут в Гоночной инструкци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тап 4 Парад судов-участнико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6:30- 17:0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вместное плавание судов участников согласно ордеру, предписанному оргкомитетом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авгус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тап 5 Маршрутная гонка по маршруту Приморск- Выборг с самостоятельной фиксацией времени прохождения дистанции в воротах города Высоцк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Гонка №3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09:00 – </w:t>
      </w:r>
      <w:r>
        <w:rPr>
          <w:rFonts w:cs="Arial" w:ascii="Arial" w:hAnsi="Arial"/>
          <w:b/>
          <w:i/>
          <w:sz w:val="24"/>
          <w:szCs w:val="24"/>
        </w:rPr>
        <w:t xml:space="preserve">старт открыт </w:t>
      </w:r>
      <w:r>
        <w:rPr>
          <w:rFonts w:cs="Arial" w:ascii="Arial" w:hAnsi="Arial"/>
          <w:i/>
          <w:sz w:val="24"/>
          <w:szCs w:val="24"/>
        </w:rPr>
        <w:t xml:space="preserve">– стартовая линия согласно Гоночной инструкции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- знаки</w:t>
      </w:r>
      <w:r>
        <w:rPr>
          <w:rFonts w:cs="Arial" w:ascii="Arial" w:hAnsi="Arial"/>
          <w:i/>
          <w:sz w:val="24"/>
          <w:szCs w:val="24"/>
        </w:rPr>
        <w:t xml:space="preserve"> согласно Гоночной инструкции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финиш – </w:t>
      </w:r>
      <w:r>
        <w:rPr>
          <w:rFonts w:cs="Arial" w:ascii="Arial" w:hAnsi="Arial"/>
          <w:i/>
          <w:sz w:val="24"/>
          <w:szCs w:val="24"/>
        </w:rPr>
        <w:t>финишная линия ворота города Высоцк, южнее острова Крепыш. Участники самостоятельное производят учет участия в этапе, зачет по выпискам из судовых журна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онка №3С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06:00-10:00 – </w:t>
      </w:r>
      <w:r>
        <w:rPr>
          <w:rFonts w:cs="Arial" w:ascii="Arial" w:hAnsi="Arial"/>
          <w:b/>
          <w:i/>
          <w:sz w:val="24"/>
          <w:szCs w:val="24"/>
        </w:rPr>
        <w:t xml:space="preserve">старт открыт </w:t>
      </w:r>
      <w:r>
        <w:rPr>
          <w:rFonts w:cs="Arial" w:ascii="Arial" w:hAnsi="Arial"/>
          <w:i/>
          <w:sz w:val="24"/>
          <w:szCs w:val="24"/>
        </w:rPr>
        <w:t xml:space="preserve">– стартовая линия согласно Гоночной инструкции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- знаки</w:t>
      </w:r>
      <w:r>
        <w:rPr>
          <w:rFonts w:cs="Arial" w:ascii="Arial" w:hAnsi="Arial"/>
          <w:i/>
          <w:sz w:val="24"/>
          <w:szCs w:val="24"/>
        </w:rPr>
        <w:t xml:space="preserve"> согласно Гоночной инструкции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финиш – южнее маяка Толбухин, </w:t>
      </w:r>
      <w:r>
        <w:rPr>
          <w:rFonts w:cs="Arial" w:ascii="Arial" w:hAnsi="Arial"/>
          <w:i/>
          <w:sz w:val="24"/>
          <w:szCs w:val="24"/>
        </w:rPr>
        <w:t>финишная линия согласно Гоночной инструкц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астники самостоятельное производят учет участия в этапе, зачет по выпискам из судовых журна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овия проведения соревнований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проводятся по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Международным правилам парусных гонок 2013-2016 (ППГ-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авилам соревнований ВФПС (ППС-20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ьные правила </w:t>
      </w:r>
      <w:r>
        <w:rPr>
          <w:rFonts w:cs="Arial" w:ascii="Arial" w:hAnsi="Arial"/>
          <w:sz w:val="24"/>
          <w:szCs w:val="24"/>
          <w:lang w:val="en-US"/>
        </w:rPr>
        <w:t>ISAF</w:t>
      </w:r>
      <w:r>
        <w:rPr>
          <w:rFonts w:cs="Arial" w:ascii="Arial" w:hAnsi="Arial"/>
          <w:sz w:val="24"/>
          <w:szCs w:val="24"/>
        </w:rPr>
        <w:t xml:space="preserve"> для морских яхт, 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м правилам предупреждения столкновений судов (МППСС-72);</w:t>
      </w:r>
    </w:p>
    <w:p>
      <w:pPr>
        <w:pStyle w:val="Normal"/>
        <w:numPr>
          <w:ilvl w:val="0"/>
          <w:numId w:val="3"/>
        </w:numPr>
        <w:ind w:left="113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 плавания в Выборгском заливе;</w:t>
      </w:r>
    </w:p>
    <w:p>
      <w:pPr>
        <w:pStyle w:val="Normal"/>
        <w:numPr>
          <w:ilvl w:val="0"/>
          <w:numId w:val="3"/>
        </w:numPr>
        <w:ind w:left="0" w:right="-143" w:firstLine="794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ным постановлениям по портам Выборг, Высоцк, Приморск, Санкт-Петербург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м правилам клас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му Полож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Гоночной Инструкции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относятся к 4-й категории по безопасности согласно «Специальным правилам </w:t>
      </w:r>
      <w:r>
        <w:rPr>
          <w:rFonts w:cs="Arial" w:ascii="Arial" w:hAnsi="Arial"/>
          <w:sz w:val="24"/>
          <w:szCs w:val="24"/>
          <w:lang w:val="en-US"/>
        </w:rPr>
        <w:t>ISAF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астники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К участию в регате допускаются яхты прошедшие технический осмот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2.Капитан яхты и один помощник капитана должны иметь квалификацию, соответствующую категории плавания и типу ях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 Участники (члены экипажа) допускаются к участию в соревнованиях при наличии допуска врач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 Соревнования проводятся в 3 зачетных группах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1 группа - яхты с гоночным баллом 730 RS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Arial" w:ascii="Arial" w:hAnsi="Arial"/>
          <w:sz w:val="24"/>
          <w:szCs w:val="24"/>
        </w:rPr>
        <w:t xml:space="preserve"> 790 и </w:t>
      </w:r>
      <w:r>
        <w:rPr>
          <w:rFonts w:cs="Arial" w:ascii="Arial" w:hAnsi="Arial"/>
          <w:sz w:val="24"/>
          <w:szCs w:val="24"/>
          <w:lang w:val="en-US"/>
        </w:rPr>
        <w:t>LOA</w:t>
      </w:r>
      <w:r>
        <w:rPr>
          <w:rFonts w:cs="Arial" w:ascii="Arial" w:hAnsi="Arial"/>
          <w:sz w:val="24"/>
          <w:szCs w:val="24"/>
        </w:rPr>
        <w:t xml:space="preserve"> 9,5 м и боле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 группа - яхты с 740 RS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Arial" w:ascii="Arial" w:hAnsi="Arial"/>
          <w:sz w:val="24"/>
          <w:szCs w:val="24"/>
        </w:rPr>
        <w:t xml:space="preserve"> 790 </w:t>
      </w:r>
      <w:r>
        <w:rPr>
          <w:rFonts w:cs="Arial" w:ascii="Arial" w:hAnsi="Arial"/>
          <w:sz w:val="24"/>
          <w:szCs w:val="24"/>
          <w:lang w:val="en-US"/>
        </w:rPr>
        <w:t>LOA</w:t>
      </w:r>
      <w:r>
        <w:rPr>
          <w:rFonts w:cs="Arial" w:ascii="Arial" w:hAnsi="Arial"/>
          <w:sz w:val="24"/>
          <w:szCs w:val="24"/>
        </w:rPr>
        <w:t xml:space="preserve"> не более 9,5 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 группа - яхты с гоночным баллом 790 RS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Arial" w:ascii="Arial" w:hAnsi="Arial"/>
          <w:sz w:val="24"/>
          <w:szCs w:val="24"/>
        </w:rPr>
        <w:t xml:space="preserve"> 8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Для отдельных яхт групп современной постройки может быть введена поправка к истинному времени прохождения дистанции до 10 %.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в какой-либо группе заявлено менее 3 яхт, то соревнование в этой группе не проводятся и яхты могут быть по усмотрению мандатной комиссии присоединены к другим группам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стема зачета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места, занятого яхтой в гонке, система подсчета очков и наказания за нарушение правил производится в соответствии с ПКГ-201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Для определения места, занятого яхтой в соревнованиях, яхта должна приять участие во всех его этапах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 имеют право провести промежуточный зачет по результатам этапов №№ 2, 3 и 4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ачета по специальным призам (при наличии) определяется положениями о н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опасность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4"/>
        <w:spacing w:before="20" w:after="20"/>
        <w:rPr/>
      </w:pPr>
      <w:r>
        <w:rPr>
          <w:rFonts w:cs="Arial" w:ascii="Arial" w:hAnsi="Arial"/>
        </w:rPr>
        <w:t xml:space="preserve">8.1 Спортсмены принимают участие в соревновании полностью на свой страх и риск. См. правило 4 ППГ – 13 «Решение участвовать в гонке». Ответственность за наличие страховки, безопасность экипажей и яхт при проведении регаты несут капитаны яхт, судовладельцы или их представители. Проводящая организация, организации, содействующие проведению гонки и гоночный комитет, как таковые, не принимают на себя ответственность за жизнь и собственность участников, а также за возможные телесные повреждения или повреждения имущества участника на соревнованиях или в связи с соревнованием. </w:t>
      </w:r>
    </w:p>
    <w:p>
      <w:pPr>
        <w:pStyle w:val="Style14"/>
        <w:spacing w:before="20" w:after="20"/>
        <w:rPr/>
      </w:pPr>
      <w:r>
        <w:rPr>
          <w:rFonts w:cs="Arial" w:ascii="Arial" w:hAnsi="Arial"/>
        </w:rPr>
        <w:t xml:space="preserve">8.2 Ответственность за безопасность участников, как в процессе гонок, так и в другое время в период проведения регаты несут капитаны яхт (представители команд). </w:t>
      </w:r>
    </w:p>
    <w:p>
      <w:pPr>
        <w:pStyle w:val="Style14"/>
        <w:spacing w:before="20" w:after="20"/>
        <w:rPr/>
      </w:pPr>
      <w:r>
        <w:rPr>
          <w:rFonts w:cs="Arial" w:ascii="Arial" w:hAnsi="Arial"/>
        </w:rPr>
        <w:t>8.3 В целях безопасности и оперативного реагирования, представители команд обязаны будут информировать председателя гоночного комитета о решении выйти из гонки.</w:t>
      </w:r>
    </w:p>
    <w:p>
      <w:pPr>
        <w:pStyle w:val="Style14"/>
        <w:spacing w:before="20" w:after="20"/>
        <w:rPr/>
      </w:pPr>
      <w:r>
        <w:rPr>
          <w:rFonts w:cs="Arial" w:ascii="Arial" w:hAnsi="Arial"/>
        </w:rPr>
        <w:t>8.4 Каждая команда должна иметь в наличие индивидуальные спасательные средства на каждого члена экипаж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Условия финансирование 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9.1.  Расходы по награждению победителей и призёров, оплате питания волонтёров несет комитет по физической культуре и спорту Ленинградской области, федерация парусного спорта города Выборга, ОО «Движение в поддержку флота Ленинградской области»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br/>
        <w:t xml:space="preserve">9.2.  Расходы по участию в регате яхт и яхтсменов несут участники, командирующие организации.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  Награ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Победители и призёры в каждой зачетной группе награждаются диплом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 Специальные призы вручаются в соответствии с положениями о н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Время и место награждения определяются организаторами соревн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color w:val="000000"/>
        </w:rPr>
        <w:t>11.  Информация и обслужива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регате можно получить по телефонам: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- 911- 71 -222- 02 (Касинский Алексей Антонович);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-921-31-003-70 (Тимошков Сергей Валентинович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720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04"/>
        </w:tabs>
        <w:ind w:left="110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0"/>
        </w:tabs>
        <w:ind w:left="940" w:hanging="449"/>
      </w:pPr>
      <w:rPr/>
    </w:lvl>
    <w:lvl w:ilvl="2">
      <w:start w:val="1"/>
      <w:numFmt w:val="decimal"/>
      <w:lvlText w:val="%1.%2.%3"/>
      <w:lvlJc w:val="left"/>
      <w:pPr>
        <w:tabs>
          <w:tab w:val="num" w:pos="1342"/>
        </w:tabs>
        <w:ind w:left="1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3"/>
        </w:tabs>
        <w:ind w:left="18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64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55"/>
        </w:tabs>
        <w:ind w:left="2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6"/>
        </w:tabs>
        <w:ind w:left="2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7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8"/>
        </w:tabs>
        <w:ind w:left="3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9:00Z</dcterms:created>
  <dc:creator>Beta3</dc:creator>
  <dc:description/>
  <cp:keywords/>
  <dc:language>en-US</dc:language>
  <cp:lastModifiedBy>Dmitriy</cp:lastModifiedBy>
  <cp:lastPrinted>2014-08-19T14:29:00Z</cp:lastPrinted>
  <dcterms:modified xsi:type="dcterms:W3CDTF">2017-08-15T07:15:00Z</dcterms:modified>
  <cp:revision>6</cp:revision>
  <dc:subject/>
  <dc:title>«УТВЕРЖДАЮ»</dc:title>
</cp:coreProperties>
</file>